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RESOLUTION NO. 2442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ITY ATTORNEY’S OFFICE TO FILE A LAWSUIT AGAINST MARK ROBARDS d/b/a ROBARDS EXPRESS TO ENFORCE THE PROPER ZONING USE FOR HIS PROPERTY AT 2201 HAMILL ROA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City Attorney’s Office is hereby authorized to file a lawsuit to enjoin Mark Robards d/b/a Robards Express or any other occupant of the premises at 2201 Hamill Road from using the property in a non-conforming mann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0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KS/add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8:00Z</dcterms:created>
  <dc:creator>manis</dc:creator>
  <dc:description/>
  <dc:language>en-US</dc:language>
  <cp:lastModifiedBy>Angela Davis</cp:lastModifiedBy>
  <cp:lastPrinted>2005-05-10T15:16:00Z</cp:lastPrinted>
  <dcterms:modified xsi:type="dcterms:W3CDTF">2005-05-17T19:53:00Z</dcterms:modified>
  <cp:revision>4</cp:revision>
  <dc:subject/>
  <dc:title>RESOLUTION NO</dc:title>
</cp:coreProperties>
</file>